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nb-NO"/>
        </w:rPr>
        <w:t>Table 1. The study areas. Tu = Tunhovd, Va = Valdresflya, Sul =  Suleskar, Tro = Tronfjell, IE = Imingfjell east, IW = Imingfjell west, M = Mår, V = Vågå, H = Haukeli. The centres of the study areas are given as coordinates. In total 183 vegetation plots (No) have been studied. Gr = grazed (+) or not (-), Prec = Annual precipitation in mm. Average (± standard deviation) snow indicator values W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nb-NO"/>
        </w:rPr>
        <w:t>Si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(for plots with a W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nb-NO"/>
        </w:rPr>
        <w:t>Si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value &lt;3) have been calculated for the study ar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>CoL = Total percentage cover of lichens, LH = Average lichen podetia height (cm), LH x CoL = Lichen height x Lichen cover (Lichen volume), LB = Measured lichen dry biomass (g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nb-NO"/>
        </w:rPr>
        <w:t>-2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Style w:val="Tabellrutenett"/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673"/>
        <w:gridCol w:w="708"/>
        <w:gridCol w:w="484"/>
        <w:gridCol w:w="452"/>
        <w:gridCol w:w="622"/>
        <w:gridCol w:w="781"/>
        <w:gridCol w:w="861"/>
        <w:gridCol w:w="700"/>
        <w:gridCol w:w="863"/>
        <w:gridCol w:w="943"/>
        <w:gridCol w:w="944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Area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Nort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East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No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Gr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Pre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Wa</w:t>
            </w:r>
            <w:r>
              <w:rPr>
                <w:rFonts w:eastAsia="Calibri" w:cs=""/>
                <w:kern w:val="0"/>
                <w:sz w:val="16"/>
                <w:szCs w:val="16"/>
                <w:vertAlign w:val="subscript"/>
                <w:lang w:val="en-US" w:eastAsia="nb-NO" w:bidi="ar-SA"/>
              </w:rPr>
              <w:t>Si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Altitud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CoL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LH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LH x C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L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Tu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˚45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 ˚7</w:t>
            </w: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2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4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0±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760±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93±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1.4±2.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075±3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992±40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Va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61˚39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8 ˚78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+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7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0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7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Sul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59˚01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7 ˚10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99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9±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972±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5±2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.1±1.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22±156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45±12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Tro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62˚08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nb-NO" w:eastAsia="nb-NO" w:bidi="ar-SA"/>
              </w:rPr>
              <w:t>10 ˚42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3±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990±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0±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1.3±3.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37±41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93±63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IE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˚19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 ˚62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2±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191±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1±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.9±2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01±22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97±44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IW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˚18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 ˚43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+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3±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27±3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94±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.5±1.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17±12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15±7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M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˚10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 ˚12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+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4±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307±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8±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.3±1.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99±136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33±6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V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2˚02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 ˚97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3±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26±5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85±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6.1±2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36±197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713±3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H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59˚81`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7 ˚24’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2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2.7±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09±2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47±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3.8±1.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82±9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nb-N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nb-NO" w:bidi="ar-SA"/>
              </w:rPr>
              <w:t>189±13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2. Correlation coefficients between DCA species axes 1-3 and some variables estimated for the study plotss. W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Weighted averaged snow indicator value, CoL = Total percentage cover of lichens, CoM = Total percentage cover of mosses, LH = Average lichen podetia height, LH x CoL = Lichen height x Lichen cover (Lichen volume), LB = Measured lichen dry biomass in g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tbl>
      <w:tblPr>
        <w:tblStyle w:val="Tabellrutenett"/>
        <w:tblW w:w="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876"/>
        <w:gridCol w:w="876"/>
        <w:gridCol w:w="876"/>
      </w:tblGrid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DCA 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DCA 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DCA 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</w:t>
            </w:r>
            <w:r>
              <w:rPr>
                <w:rFonts w:eastAsia="Calibri" w:cs=""/>
                <w:kern w:val="0"/>
                <w:sz w:val="20"/>
                <w:szCs w:val="20"/>
                <w:vertAlign w:val="subscript"/>
                <w:lang w:val="en-US" w:eastAsia="en-US" w:bidi="ar-SA"/>
              </w:rPr>
              <w:t>Si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0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titude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2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CoL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2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CoM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4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LH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1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LH x CoL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LB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0.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nb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nb-NO" w:bidi="ar-SA"/>
              </w:rPr>
              <w:t>-0.38</w:t>
            </w:r>
          </w:p>
        </w:tc>
      </w:tr>
    </w:tbl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</w:r>
    </w:p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nb-NO"/>
        </w:rPr>
        <w:t>Table 3. Result of the TWINSPAN classification where 11 clusters were selected. Species frequencies and abundances (average pseudospecies cut-levels) are given as SOA in percentage (Odland &amp; Birks, 1999). Average values for environmental and lichen variables are presented in the end of the t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A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Alectoria nigricans - Flavocetrar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 (Middle alpine), B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Bryocaulon divergens - Alectoria ochroleuca - Flavocetrar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 (Low alpine), C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Flavocetraria-Cladon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D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Betula nana - Cladonia alpestris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E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Cladonia – Cetraria - Vaccinium myrtillus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F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Empetrum – Pleurozium- Cladon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G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Empetrum – Pleurozium – Cetrar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H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Vaccinium – Nardus strict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I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Salix herbacea – Juncus trifidus – Cetrari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J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Salix – Geranium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, K: </w:t>
      </w:r>
      <w:r>
        <w:rPr>
          <w:rFonts w:cs="Times New Roman" w:ascii="Times New Roman" w:hAnsi="Times New Roman"/>
          <w:i/>
          <w:sz w:val="24"/>
          <w:szCs w:val="24"/>
          <w:lang w:val="en-US" w:eastAsia="nb-NO"/>
        </w:rPr>
        <w:t>Salix herbacea – Nardus stricta</w:t>
      </w:r>
      <w:r>
        <w:rPr>
          <w:rFonts w:cs="Times New Roman" w:ascii="Times New Roman" w:hAnsi="Times New Roman"/>
          <w:sz w:val="24"/>
          <w:szCs w:val="24"/>
          <w:lang w:val="en-US" w:eastAsia="nb-NO"/>
        </w:rPr>
        <w:t xml:space="preserve"> type.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Weighted averaged snow indicator value, CoL = Total percentage cover of lichens, CoM = Total percentage cover of mosses, LH = Average lichen podetia height, LH x CoL = Lichen height x Lichen cover (Lichen volume), LB = Measured lichen biomass in g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tbl>
      <w:tblPr>
        <w:tblW w:w="92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695"/>
        <w:gridCol w:w="588"/>
        <w:gridCol w:w="586"/>
        <w:gridCol w:w="588"/>
        <w:gridCol w:w="586"/>
        <w:gridCol w:w="588"/>
        <w:gridCol w:w="475"/>
        <w:gridCol w:w="586"/>
        <w:gridCol w:w="588"/>
        <w:gridCol w:w="586"/>
        <w:gridCol w:w="587"/>
      </w:tblGrid>
      <w:tr>
        <w:trPr>
          <w:trHeight w:val="3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Vegetation typ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G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J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Number of plo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Arctous alpin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Gymomitrium concinnatu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Alectoria nigrican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Alectoria ochroleu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Bryocaulon divergen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Flavocetraria cuculla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Flavocetraria nivali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ladonia alpestri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ladonia rangiferi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Loiseleuria procumben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Vaccinium vitis-ida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Betula na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Empetrum nigru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arex bigelow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Polytrichum spp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etraria spp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7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ladonia arbuscu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ladonia spp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Cladonia unciali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Vaccinium uliginosu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Salix lapponu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Pleurozium schreber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Juncus trifid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Avenula flexuos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Pinus sylvestri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Salix herbac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Vaccinium myrtillu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Geranium sylvaticu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Nardus stric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nb-NO"/>
              </w:rPr>
            </w:pPr>
            <w:r>
              <w:rPr>
                <w:rFonts w:eastAsia="Times New Roman" w:cs="Times New Roman"/>
                <w:i/>
                <w:color w:val="000000"/>
                <w:lang w:eastAsia="nb-NO"/>
              </w:rPr>
              <w:t>Salix glau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Cs/>
                <w:color w:val="000000"/>
                <w:lang w:eastAsia="nb-NO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 xml:space="preserve">Ave. </w:t>
            </w:r>
            <w:r>
              <w:rPr>
                <w:lang w:val="en-US"/>
              </w:rPr>
              <w:t>WA</w:t>
            </w:r>
            <w:r>
              <w:rPr>
                <w:vertAlign w:val="subscript"/>
                <w:lang w:val="en-US"/>
              </w:rPr>
              <w:t>S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.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.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5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Altitude (m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3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2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1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2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0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9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07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2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0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CoL (%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7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CoB (%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LH (cm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.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.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5.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.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CoL x L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5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3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LB (g m</w:t>
            </w:r>
            <w:r>
              <w:rPr>
                <w:rFonts w:eastAsia="Times New Roman" w:cs="Times New Roman"/>
                <w:color w:val="000000"/>
                <w:vertAlign w:val="superscript"/>
                <w:lang w:val="en-US" w:eastAsia="nb-NO"/>
              </w:rPr>
              <w:t>2</w:t>
            </w:r>
            <w:r>
              <w:rPr>
                <w:rFonts w:eastAsia="Times New Roman" w:cs="Times New Roman"/>
                <w:color w:val="000000"/>
                <w:lang w:val="en-US" w:eastAsia="nb-NO"/>
              </w:rPr>
              <w:t>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  <w:t>6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  <w:t>8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8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LB (Grazed plot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Ave. LB (Not grazed plot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  <w:t>6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Cs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nb-NO"/>
              </w:rPr>
              <w:t>8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2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1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nb-NO"/>
              </w:rPr>
            </w:pPr>
            <w:r>
              <w:rPr>
                <w:rFonts w:eastAsia="Times New Roman" w:cs="Times New Roman"/>
                <w:color w:val="000000"/>
                <w:lang w:val="en-US" w:eastAsia="nb-NO"/>
              </w:rPr>
              <w:t>84</w:t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nb-N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83829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852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ec06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ec06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852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ec06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ec06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5647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2490"/>
    <w:rPr>
      <w:color w:val="0000FF" w:themeColor="hyperlink"/>
      <w:u w:val="single"/>
    </w:rPr>
  </w:style>
  <w:style w:type="character" w:styleId="TittelTegn" w:customStyle="1">
    <w:name w:val="Tittel Tegn"/>
    <w:basedOn w:val="DefaultParagraphFont"/>
    <w:link w:val="Title"/>
    <w:uiPriority w:val="10"/>
    <w:qFormat/>
    <w:rsid w:val="00e1249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Reference">
    <w:name w:val="Subtle Reference"/>
    <w:basedOn w:val="DefaultParagraphFont"/>
    <w:uiPriority w:val="31"/>
    <w:qFormat/>
    <w:rsid w:val="00803cce"/>
    <w:rPr>
      <w:smallCaps/>
      <w:color w:val="5A5A5A" w:themeColor="text1" w:themeTint="a5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57405b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5740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83a"/>
    <w:rPr>
      <w:sz w:val="16"/>
      <w:szCs w:val="16"/>
    </w:rPr>
  </w:style>
  <w:style w:type="character" w:styleId="MerknadstekstTegn" w:customStyle="1">
    <w:name w:val="Merknadstekst Tegn"/>
    <w:basedOn w:val="DefaultParagraphFont"/>
    <w:link w:val="Annotationtext"/>
    <w:uiPriority w:val="99"/>
    <w:semiHidden/>
    <w:qFormat/>
    <w:rsid w:val="000c383a"/>
    <w:rPr>
      <w:sz w:val="20"/>
      <w:szCs w:val="20"/>
    </w:rPr>
  </w:style>
  <w:style w:type="character" w:styleId="KommentaremneTegn" w:customStyle="1">
    <w:name w:val="Kommentaremne Tegn"/>
    <w:basedOn w:val="MerknadstekstTegn"/>
    <w:link w:val="Annotationsubject"/>
    <w:uiPriority w:val="99"/>
    <w:semiHidden/>
    <w:qFormat/>
    <w:rsid w:val="000c383a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230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564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e1249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1249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12490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telTegn"/>
    <w:uiPriority w:val="10"/>
    <w:qFormat/>
    <w:rsid w:val="00e1249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e0398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73b3e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nb-N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574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574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MerknadstekstTegn"/>
    <w:uiPriority w:val="99"/>
    <w:semiHidden/>
    <w:unhideWhenUsed/>
    <w:qFormat/>
    <w:rsid w:val="000c38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0c383a"/>
    <w:pPr/>
    <w:rPr>
      <w:b/>
      <w:bCs/>
    </w:rPr>
  </w:style>
  <w:style w:type="paragraph" w:styleId="Revision">
    <w:name w:val="Revision"/>
    <w:uiPriority w:val="99"/>
    <w:semiHidden/>
    <w:qFormat/>
    <w:rsid w:val="00d41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253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C7EB9-F046-4580-BA88-D891E7C0E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5</Words>
  <Characters>4165</Characters>
  <CharactersWithSpaces>4941</CharactersWithSpaces>
  <Paragraphs>9</Paragraphs>
  <Company>Telemark Univers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0:00Z</dcterms:created>
  <dc:creator>odland</dc:creator>
  <dc:description/>
  <dc:language>en-US</dc:language>
  <cp:lastModifiedBy>Arvid Odland</cp:lastModifiedBy>
  <cp:lastPrinted>2014-01-21T07:35:00Z</cp:lastPrinted>
  <dcterms:modified xsi:type="dcterms:W3CDTF">2014-02-0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